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5, DE 24 DE JULHO DE 2025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tera o artigo 3º, do Decreto Legislativo n° 631, de 12 de dezembro de 2022, que especifica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vereadora Ivanete Cristina Xavier e do vereador Vagner Castro Souz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artigo 3°, do Decreto Legislativo n. 631, de 12 de dezembro de 2022, passa a vigorar com a seguinte red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A indicação será encaminhada à Câmara Municipal, através de ofício, pela diretoria da 87ª Subseção da OAB/SP, informando os nomes dos profissionais selecionados, desde que regularmente inscritos na OAB em caráter definitivo, totalizando 07 (sete) homenageado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rá em vigor na data de publicação, revoga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4 de julh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spacing w:lineRule="auto" w:line="276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1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7-25T13:28:00Z</dcterms:modified>
  <cp:revision>4</cp:revision>
  <dc:subject/>
  <dc:title>COMISSÃO DE JUSTIÇA E REDAÇÃO</dc:title>
</cp:coreProperties>
</file>