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OEC/287/2015 – lasm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Bebedouro, Capital Nacional da Laranja, 12 de junho de 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ado Senhor,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 xml:space="preserve">É com grande satisfação que lhe comunicamos que, em Sessão Ordinária desta Casa de Leis, foi aprovada a concessão da Medalha Cel. Raul Furquim a Vossa Senhoria, de autoria do vereador Dr. Fernando José Piffer, a qual condecora somente cidadãos bebedourenses que, de algum modo e destacadamente, promovam o nome de Bebedouro. 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A Medalha Cel. Raul Furquim é uma condecoração entregue às pessoas beneméritas.</w:t>
      </w:r>
    </w:p>
    <w:p>
      <w:pPr>
        <w:pStyle w:val="TextBodyIndent"/>
        <w:ind w:firstLine="567"/>
        <w:rPr/>
      </w:pPr>
      <w:r>
        <w:rPr>
          <w:rFonts w:cs="Arial" w:ascii="Arial" w:hAnsi="Arial"/>
          <w:sz w:val="24"/>
          <w:szCs w:val="24"/>
        </w:rPr>
        <w:t>A honraria ser-lhe-á entregue na data em que Vossa Senhoria desejar, em solenidade nas dependências desta Casa de Leis, se assim preferir.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só para o momento, apresento protestos da mais elevada estima e distinta consideração. </w:t>
      </w:r>
    </w:p>
    <w:p>
      <w:pPr>
        <w:pStyle w:val="TextBodyIndent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José Roberto De Rosis Maze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r. Paulo Roberto Joaquim dos Reis </w:t>
      </w:r>
    </w:p>
    <w:p>
      <w:pPr>
        <w:pStyle w:val="BodyText2"/>
        <w:overflowPunct w:val="true"/>
        <w:autoSpaceDE w:val="true"/>
        <w:spacing w:lineRule="auto" w:line="360"/>
        <w:textAlignment w:val="auto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3:00:00Z</dcterms:created>
  <dc:creator>JORGE</dc:creator>
  <dc:description/>
  <dc:language>en-US</dc:language>
  <cp:lastModifiedBy>lidiane</cp:lastModifiedBy>
  <cp:lastPrinted>2015-06-15T15:15:00Z</cp:lastPrinted>
  <dcterms:modified xsi:type="dcterms:W3CDTF">2015-06-17T13:00:00Z</dcterms:modified>
  <cp:revision>2</cp:revision>
  <dc:subject/>
  <dc:title/>
</cp:coreProperties>
</file>