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11/2025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o artigo 3º, do Decreto Legislativo n° 631, de 12 de dezembro de 2022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5F5F5" w:val="clear"/>
        </w:rPr>
        <w:t xml:space="preserve">  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___ de _________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5-07-23T22:28:00Z</dcterms:modified>
  <cp:revision>31</cp:revision>
  <dc:subject/>
  <dc:title>PROJETO DE DECRETO LEGISLATIVO Nº 10/2011</dc:title>
</cp:coreProperties>
</file>