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a conceder o subsídio tarifário à concessionária do serviço de transporte público coletivo urbano no Município de Bebedouro e autoriza a dação em pagamento de bens imóveis para pagamento de débito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7-23T20:30:00Z</dcterms:modified>
  <cp:revision>26</cp:revision>
  <dc:subject/>
  <dc:title>PROJETO DE DECRETO LEGISLATIVO Nº 10/2011</dc:title>
</cp:coreProperties>
</file>