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º 815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Indico ao Prefeito Municipal, Exmo. Sr. Lucas Gibin Seren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os termos regimentais, que determine aos setores competentes da municipalidade a realização de </w:t>
      </w:r>
      <w:r>
        <w:rPr>
          <w:rFonts w:cs="Arial" w:ascii="Arial" w:hAnsi="Arial"/>
          <w:bCs/>
        </w:rPr>
        <w:t>recapeamento asfáltico da Rua Pitangueiras</w:t>
      </w:r>
      <w:r>
        <w:rPr>
          <w:rFonts w:cs="Arial" w:ascii="Arial" w:hAnsi="Arial"/>
        </w:rPr>
        <w:t xml:space="preserve">, bem como das vias adjacentes situadas no </w:t>
      </w:r>
      <w:r>
        <w:rPr>
          <w:rFonts w:cs="Arial" w:ascii="Arial" w:hAnsi="Arial"/>
          <w:bCs/>
        </w:rPr>
        <w:t>bairro Jardim Cirand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Rua Pitangueiras, assim como outras vias do bairro Jardim Ciranda, apresenta </w:t>
      </w:r>
      <w:r>
        <w:rPr>
          <w:rFonts w:cs="Arial" w:ascii="Arial" w:hAnsi="Arial"/>
          <w:bCs/>
        </w:rPr>
        <w:t>degradação avançada do pavimento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Cs/>
        </w:rPr>
        <w:t>buracos, trincas e ondulações</w:t>
      </w:r>
      <w:r>
        <w:rPr>
          <w:rFonts w:cs="Arial" w:ascii="Arial" w:hAnsi="Arial"/>
        </w:rPr>
        <w:t xml:space="preserve"> que comprometem a segurança de motoristas, ciclistas e pedestres. A deterioração do asfalto tem causado transtornos frequentes, especialmente em dias de chuva, agravando o risco de acidentes e dificultando o tráfego loca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Cs/>
        </w:rPr>
        <w:t>recapeamento asfáltico é medida urgente e necessária</w:t>
      </w:r>
      <w:r>
        <w:rPr>
          <w:rFonts w:cs="Arial" w:ascii="Arial" w:hAnsi="Arial"/>
        </w:rPr>
        <w:t xml:space="preserve"> para restaurar as condições de mobilidade urbana e garantir a qualidade de vida dos moradores. A manutenção adequada da malha viária reduz os custos com reparos emergenciais, melhora a circulação de veículos e promove a valorização dos imóveis da regi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Cabe destacar que o Jardim Ciranda é um bairro residencial consolidado, com grande circulação de pessoas e veículos, o que demanda </w:t>
      </w:r>
      <w:r>
        <w:rPr>
          <w:rFonts w:cs="Arial" w:ascii="Arial" w:hAnsi="Arial"/>
          <w:bCs/>
        </w:rPr>
        <w:t>ações efetivas do Poder Público na conservação de suas vias</w:t>
      </w:r>
      <w:r>
        <w:rPr>
          <w:rFonts w:cs="Arial" w:ascii="Arial" w:hAnsi="Arial"/>
        </w:rPr>
        <w:t>. A intervenção proposta também está em consonância com os princípios da eficiência e da prevenção, que devem nortear a administração públic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Diante do exposto, </w:t>
      </w:r>
      <w:r>
        <w:rPr>
          <w:rFonts w:cs="Arial" w:ascii="Arial" w:hAnsi="Arial"/>
          <w:bCs/>
        </w:rPr>
        <w:t>reitero a necessidade de inclusão dessa demanda no cronograma de obras de infraestrutura urbana</w:t>
      </w:r>
      <w:r>
        <w:rPr>
          <w:rFonts w:cs="Arial" w:ascii="Arial" w:hAnsi="Arial"/>
        </w:rPr>
        <w:t xml:space="preserve"> do município, com a devida priorização por parte dos órgãos compet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egalidade, impessoalidade, moralidade, publicidade e eficiência são os 5 princípios da Administração Pública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julh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03:00Z</dcterms:created>
  <dc:creator>JORGE</dc:creator>
  <dc:description/>
  <cp:keywords/>
  <dc:language>en-US</dc:language>
  <cp:lastModifiedBy>LEGISLATIVO</cp:lastModifiedBy>
  <cp:lastPrinted>2025-07-24T10:21:00Z</cp:lastPrinted>
  <dcterms:modified xsi:type="dcterms:W3CDTF">2025-07-24T14:07:00Z</dcterms:modified>
  <cp:revision>3</cp:revision>
  <dc:subject/>
  <dc:title/>
</cp:coreProperties>
</file>