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a conceder o subsídio tarifário à concessionária do serviço de transporte público coletivo urbano no Município de Bebedouro e autoriza a dação em pagamento de bens imóveis para pagamento de débito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seu inciso VII, 55 e 57,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204190590"/>
      <w:bookmarkEnd w:id="0"/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Hlk204190590"/>
      <w:bookmarkStart w:id="2" w:name="_Hlk204190590"/>
      <w:bookmarkEnd w:id="2"/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campo de abrangência da expressão ‘assuntos de interesse local’, note-se que os municípios possuem competência para legislar sobre assuntos de interesse local, incluindo a concessão de subsídios tarifários, especialmente para garantir a modicidade das tarifas inerentes à prestação de serviços de transporte público e desde que respeitada a legislação federal e estadual e observados os princípios da legalidade, impessoalidade, moralidade e publicidade. 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entendimento encontra amparo na jurisprudência do Supremo Tribunal Federal, cujo teor trazemos à baila: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sz w:val="18"/>
          <w:szCs w:val="18"/>
        </w:rPr>
        <w:t>DIREITO CONSTITUCIONAL. AGRAVO INTERNO EM RECURSO EXTRAORDINÁRIO COM AGRAVO. REPRESENTAÇÃO DE INCONSTITUCIONALIDADE. LEIS NºS 17 .812/2016 E 14.654/2018. MUNICÍPIO DE SÃO CARLOS. CONCESSÃO DE SUBSÍDIOS AO SISTEMA MUNICIPAL DE TRANSPORTE PÚBLICO . COMPETÊNCIA LEGISLATIVA DO MUNICÍPIO. INTERESSE LOCAL. 1. O Supremo Tribunal Federal firmou orientação no sentido de que compete aos municípios legislar sobre organização de serviços públicos de interesse local, entre os quais o transporte coletivo . 2. A atribuição de efeito suspensivo a recurso extraordinário só é aceita em hipóteses excepcionais, nas quais não se enquadra o presente caso. 3. Inaplicável o art . 85, § 11, do CPC/2015, uma vez que não é cabível, na hipótese, condenação em honorários advocatícios. 4. Agravo interno a que se nega provimento, com aplicação da multa prevista no art. 1 .021, § 4º, do CPC/2015.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sz w:val="18"/>
          <w:szCs w:val="18"/>
        </w:rPr>
        <w:t>(STF - AgR ARE: 1180540 SP - SÃO PAULO 2203666-98.2017.8 .26.0000, Relator.: Min. ROBERTO BARROSO, Data de Julgamento: 27/09/2019, Primeira Turma, Data de Publicação: DJe-222 14-10-2019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Doutro lado, temos que a dação em pagamento para quitação de débitos do município é perfeitamente possível, vez que tal modalidade de pagamento se insere dentro do conceito de alienação, competindo ao município dispor sobre o tema, em consonância com a previsão contida no inciso VII do art. 11 da Lei Orgânica do Município, a saber: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à iniciativa do Poder Executivo, consideramos o disposto no art. 57, IV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sendo oportuno ressaltar que não vislumbramos qualquer ofensa às previsões contidas n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 (SP), capital nacional da laranja, 24 de julho de 2025</w:t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07-24T11:25:00Z</dcterms:modified>
  <cp:revision>48</cp:revision>
  <dc:subject/>
  <dc:title>REQUISIÇÃO DE COMPRA OU SERVIÇO Nº 102/2006</dc:title>
</cp:coreProperties>
</file>