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85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9 de junh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Coordenad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a Moção nº 103/2015, de autoria da Vereadora Sebastiana Maria Ribeiro Tavares, apresentada em Sessão Ordinária realizada no dia 8 de junh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la Regina Lanzotti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COORDENADORA DA FATEC JORGE CARAM SABBAG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5-06-09T15:31:00Z</dcterms:modified>
  <cp:revision>132</cp:revision>
  <dc:subject/>
  <dc:title/>
</cp:coreProperties>
</file>