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ª Sessão Extraordinária - 24 de Julho de 2025, quinta-feir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ULO HENRIQUE IGNÁCIO PEREIRA - MDB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ONARDO MOURA MUNHOZ - PODEMOS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AVIO ALTOBELI YASSINE MANZI - PARTIDO LIBE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  <w:b/>
        </w:rPr>
        <w:t>Projeto de Lei nº 38/2025</w:t>
      </w:r>
      <w:r>
        <w:rPr>
          <w:rFonts w:cs="Calibri" w:ascii="Calibri" w:hAnsi="Calibri"/>
          <w:b/>
          <w:bCs/>
        </w:rPr>
        <w:t xml:space="preserve"> - de autoria do Poder Executivo, </w:t>
      </w:r>
      <w:r>
        <w:rPr>
          <w:rFonts w:cs="Calibri" w:ascii="Calibri" w:hAnsi="Calibri"/>
        </w:rPr>
        <w:t>que a</w:t>
      </w:r>
      <w:r>
        <w:rPr>
          <w:rFonts w:cs="Calibri" w:ascii="Calibri" w:hAnsi="Calibri"/>
          <w:bCs/>
        </w:rPr>
        <w:t>utoriza o Poder Executivo a conceder o subsídio tarifário à concessionária do serviço de transporte público coletivo urbano no Município de Bebedouro e autoriza a dação em pagamento de bens imóveis para pagamento de débitos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  <w:b/>
        </w:rPr>
        <w:t>Projeto de Decreto Legislativo nº 11/2025</w:t>
      </w:r>
      <w:r>
        <w:rPr>
          <w:rFonts w:cs="Calibri" w:ascii="Calibri" w:hAnsi="Calibri"/>
          <w:b/>
          <w:bCs/>
        </w:rPr>
        <w:t xml:space="preserve"> - de autoria dos vereadores Dra. Ivanete Xavier e Dr. Vagner Castro, </w:t>
      </w:r>
      <w:r>
        <w:rPr>
          <w:rFonts w:cs="Calibri" w:ascii="Calibri" w:hAnsi="Calibri"/>
          <w:bCs/>
        </w:rPr>
        <w:t>que altera o artigo 3º, do Decreto Legislativo n° 631, de 12 de dezembro de 2022,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  <w:b/>
        </w:rPr>
        <w:t>Projeto de Decreto Legislativo nº 12/2025</w:t>
      </w:r>
      <w:r>
        <w:rPr>
          <w:rFonts w:cs="Calibri" w:ascii="Calibri" w:hAnsi="Calibri"/>
          <w:b/>
          <w:bCs/>
        </w:rPr>
        <w:t xml:space="preserve"> - de autoria da vereadora Dra. Ivanete Xavier, </w:t>
      </w:r>
      <w:r>
        <w:rPr>
          <w:rFonts w:cs="Calibri" w:ascii="Calibri" w:hAnsi="Calibri"/>
          <w:bCs/>
        </w:rPr>
        <w:t>que altera o caput e acresce o parágrafo único ao artigo 1°, altera o artigo 2º, o artigo 4º e o parágrafo único, do artigo 5°, todos do Decreto Legislativo n° 670, de 13 de maio de 2024, que especifica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LEGISLATIVO</cp:lastModifiedBy>
  <cp:lastPrinted>2014-10-17T11:21:00Z</cp:lastPrinted>
  <dcterms:modified xsi:type="dcterms:W3CDTF">2025-07-23T17:02:00Z</dcterms:modified>
  <cp:revision>71</cp:revision>
  <dc:subject/>
  <dc:title>Pauta da  ª Sessão Extraordinária do ano 2024, realizada em</dc:title>
</cp:coreProperties>
</file>