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80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9 de junh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Prezado Senh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o Requerimento nº 46/2015, de minha autoria, aprovada em Sessão Ordinária realizada no dia 8 de junh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ís Antônio Nogueira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sz w:val="28"/>
        </w:rPr>
        <w:t>CONTROLADOR GERAL DO MUNICÍPI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5-06-09T15:17:00Z</dcterms:modified>
  <cp:revision>130</cp:revision>
  <dc:subject/>
  <dc:title/>
</cp:coreProperties>
</file>