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78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8 de junho do corrente ano: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248/2015, de autoria do Vereador Eng.º Nasser José Delgado Abdallah;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258/2015, de autoria do Vereador Waldomiro Carlos Zola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06-09T15:02:00Z</dcterms:modified>
  <cp:revision>138</cp:revision>
  <dc:subject/>
  <dc:title>OEC/063/2005 – las </dc:title>
</cp:coreProperties>
</file>