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75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9 de junh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, dia 08/06, foram aprovados os Projetos de Lei n. 74 e 81/2015, ambos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ainda que na mesma sessão foi rejeitada a Mensagem ao Projeto de Lei n. 47/2015, de autoria do Poder Executivo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4948 e 4949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9:00Z</dcterms:created>
  <dc:creator>Jorge Escher</dc:creator>
  <dc:description/>
  <dc:language>en-US</dc:language>
  <cp:lastModifiedBy>jorge</cp:lastModifiedBy>
  <cp:lastPrinted>2015-06-09T08:19:00Z</cp:lastPrinted>
  <dcterms:modified xsi:type="dcterms:W3CDTF">2015-06-09T11:21:00Z</dcterms:modified>
  <cp:revision>4</cp:revision>
  <dc:subject/>
  <dc:title/>
</cp:coreProperties>
</file>