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276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9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Encaminho a Vossa Excelência as Indicações apresentadas em Sessão Ordinária realizada no dia 8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244/2015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245/2015, de autoria do Vereador Valdeci Ramos de Castr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246 e 247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Nºs 249, 250, 251, 253, 254, 255, 256 e 257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Nº 259/2015, de autoria do Vereador Waldomiro Carlos Zol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6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5-06-09T14:57:00Z</dcterms:modified>
  <cp:revision>18</cp:revision>
  <dc:subject/>
  <dc:title/>
</cp:coreProperties>
</file>