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707/2004 – pc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rPr>
          <w:bCs/>
          <w:szCs w:val="24"/>
        </w:rPr>
      </w:pPr>
      <w:r>
        <w:rPr>
          <w:bCs/>
          <w:szCs w:val="24"/>
        </w:rPr>
        <w:t>Bebedouro, Capital Nacional da Laranja, 16 de dezembro de 2004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o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Delegado Seccional de Políci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-lhe cópia dos documentos relativos ao processo administrativo nº 04/2004 em que a Comissão Parlamentar de Inquérito apurou fatos relacionados à COOPERLUXO. Conforme estabelecido no relatório final (anexo), a Comissão entendeu que, pelo fato de já haver inquérito policial instaurado com o objetivo de averiguar responsabilidades sobre o assunto, nada mais adequado que enviar as provas obtidas ao longo de seus trabalhos a esta R. Instituição para que o resultado das investigações seja o melhor possível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meus sentimentos e protestos de estima e elevada consider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</w:t>
      </w:r>
    </w:p>
    <w:p>
      <w:pPr>
        <w:pStyle w:val="Normal"/>
        <w:ind w:left="3600" w:hanging="0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o. Senho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arlos Roberto Magg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ELEGADO SECCIONAL DE POLÍCIA D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BEDOURO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4-12-16T13:08:00Z</dcterms:modified>
  <cp:revision>15</cp:revision>
  <dc:subject/>
  <dc:title/>
</cp:coreProperties>
</file>