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3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99/2015, de autoria dos Vereadores Angelo Rafael Latorre Daolio e Dr. Fernando José Piff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03T20:57:00Z</dcterms:modified>
  <cp:revision>70</cp:revision>
  <dc:subject/>
  <dc:title/>
</cp:coreProperties>
</file>