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97/2015, de autoria do Vereador Paulo Henrique De Rosis Mazeu, apresentada em Sessão Ordinária realizada no dia 1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ronel PM Ricardo Gambaroni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5-06-03T20:24:00Z</dcterms:modified>
  <cp:revision>16</cp:revision>
  <dc:subject/>
  <dc:title>OEC320/2005 – je</dc:title>
</cp:coreProperties>
</file>