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26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1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234, 235, 236 e 241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237, 238 e 240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6-03T12:43:00Z</dcterms:modified>
  <cp:revision>17</cp:revision>
  <dc:subject/>
  <dc:title/>
</cp:coreProperties>
</file>