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C/614/2003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s das Moções nºs 122 e 123/2003, de autoria do Vereador Paulo César dos Santos Alves, aprovadas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idney Beraldo       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SIDENTE DA ASSEMBLÉIA LEGISLATIVA DO 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STADO DE SÃO PAULO      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 xml:space="preserve">SÃO PAULO – SP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8T12:16:00Z</dcterms:modified>
  <cp:revision>15</cp:revision>
  <dc:subject/>
  <dc:title/>
</cp:coreProperties>
</file>