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6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nºs 43, 44 e 45/2015, de autoria do Vereador Paulo Henrique Ignácio Pereira, aprovados em Sessão Ordinária realizada no dia 1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03T12:57:00Z</dcterms:modified>
  <cp:revision>61</cp:revision>
  <dc:subject/>
  <dc:title/>
</cp:coreProperties>
</file>