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8 de mai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60/15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PROPOSTA DE EMENDA A LEI ORGÂNICA Nº 01/2015 – Acrescenta §4º, incisos I e II, ao art. 133 da Lei Orgânica do Município de Bebedo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enho pela presente COMUNICAR o Poder Executivo Municipal, na pessoa do Exmo. Sr. Prefeito Municipal, que deixei de aceitar a PROPOSTA DE EMENDA À LEI ORGÂNICA com base no artigo 171, do RICMB, uma vez que a matéria em questão versa sobre assuntos alheios à competência da Câmara Municipal de Bebedouro, além de se revelar INCONSTITUCIONAL pela primeira análi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iante desse quadro, tal proposta terá sua tramitação encerrada e será remetida ao arquivo sem a sua apreciação pelo plenário, conforme cópia da decisão e pareceres anex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ínhamos a apresenta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z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mo. Sr. Dr. Fernando Galvão Mo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5-28T21:01:00Z</dcterms:modified>
  <cp:revision>3</cp:revision>
  <dc:subject/>
  <dc:title/>
</cp:coreProperties>
</file>