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PROJETO DE RESOLUÇÃO Nº 04/202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e autoria da Mesa Diretor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ltera os incisos VIII e XVIII </w:t>
      </w:r>
      <w:bookmarkStart w:id="0" w:name="_Hlk203061128"/>
      <w:r>
        <w:rPr>
          <w:rFonts w:eastAsia="Calibri" w:cs="Calibri" w:ascii="Calibri" w:hAnsi="Calibri"/>
          <w:b/>
          <w:sz w:val="22"/>
          <w:szCs w:val="22"/>
          <w:lang w:eastAsia="en-US"/>
        </w:rPr>
        <w:t>do artigo 232 do Regimento Interno da Câmara Municipal de Bebedouro (Resolução nº 64/2002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End w:id="0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 MESA DA CÂMARA MUNICIPAL DE BEBEDOURO/ESTADO DE SÃO PAULO, usando de suas atribuições legais, regimentais e constitucionais, faz saber que a Câmara Municipal aprovou e ela promulga a seguint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solução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rt. 1º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O art. 232 passa a vigorar com a seguinte redação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Art. 232  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I - .....................................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I - ....................................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II - ..................................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V - ..................................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 - ...................................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 - ..................................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I - .................................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II - rejeição do parecer prévio do Tribunal de Contas (LOMB - art. 42) e do Projeto de Decreto Legislativo da Comissão de Finanças e Orçamento, quando esta aprova ou rejeita as contas do Poder Executivo, em acordo com o parecer prévio do Tribunal de Contas (8 votos contrários)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X - ..................................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X - ...................................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XI - ..................................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XII - .......................................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XIII - ......................................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XIV - .....................................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XV - ......................................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XVI - .....................................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XVII - ....................................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XVIII - aprovação do Projeto de Decreto Legislativo da Comissão de Finanças e Orçamento quando esta aprova ou rejeita as contas do Poder Executivo em desacordo com o parecer prévio do Tribunal de Contas (8 votos favoráveis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ebedouro, Capital Nacional da Laranja, 10 de julho de 2025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rtur Ernesto Henrique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Paulo Bola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residente                                                                      Vice-Presidente </w:t>
        <w:tab/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lang w:eastAsia="en-US"/>
        </w:rPr>
        <w:t>Jorge Cardos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Léo Munhoz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1º Secretári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2º Secretári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JUSTIFICATIVA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 projeto em exame visa alterar os incisos VIII e XVIII do artigo 232 do Regimento Interno da Câmara Municipal de Bebedouro (Resolução nº 64/2002), para que este esteja em consonância com a doutrina e jurisprudência dominante.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Conforme a doutrina clássica de Hely LopesMeirelles:</w:t>
      </w:r>
    </w:p>
    <w:p>
      <w:pPr>
        <w:pStyle w:val="Normal"/>
        <w:spacing w:lineRule="auto" w:line="276" w:before="0" w:after="200"/>
        <w:ind w:left="2268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Maioria qualificada Maioria qualificada é aquela que atinge ou ultrapassa o limite aritmético ou a proporção (sempre superior à maioria absoluta) estabelecida em relação ao total de membros de uma corporação ou colégio eleitoral. A maioria qualificada mais comum é a de dois terços. Neste caso, se o número total de vontades (membros da Câmara) for divisível por três a maioria de dois terços será sempre o resultado aritmético dessa divisão; se, porém, o total não for divisível por três o quorum de dois terços será obtido pelo resultado aritmético da operação acrescido da fração necessária à formação do número inteiro imediatamente superior aos dois terços aritméticos. Assim, por exemplo, numa Câmara com 19 vereadores a maioria de dois terços é 13, visto que os dois terços aritméticos são 12,666. Completando-se a fração obter-se-á o número inteiro imediatamente superior ao resultado aritmético, que é a maioria qualificada de dois terços, exigida geralmente para as deliberações de maior importância nas corporações legislativas.” (DireitoMunicipal Brasileiro, 16ª edição. São Paulo:Malheiros, 2008, p. 661-662)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No mesmo sentido, decisões proferidas pelo Supremo Tribunal Federal (STF),</w:t>
      </w:r>
    </w:p>
    <w:p>
      <w:pPr>
        <w:pStyle w:val="Normal"/>
        <w:spacing w:lineRule="auto" w:line="276" w:before="0" w:after="200"/>
        <w:ind w:left="2268" w:hanging="0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Agravo regimental em mandado de segurança. 2.Direito administrativo. Concurso público. 3. Candidato portador de deficiência. Cargo de analista judiciário do STF. 4. Reserva de vagas. Limites estabelecidos no Decreto 3.298/99 e na Lei 8.112/90. Percentual mínimo de 5% das vagas. Número fracionado. Arredondamento para primeiro número inteiro subsequente. Observância do limite máximo de 20% das vagas oferecidas. O cálculo deve ser realizado levando-se em consideração o número total de vagas. 5.Inexistência de ato abusivo ou ilegal. Ausência de violação a direito líquido e certo. 6. Agravo regimental aque se nega provimento.”(MS 31628 AgR, Relator(a): GILMAR MENDES,Tribunal Pleno, julgado em 06-02-2013, PROCESSOELETRÔNICO DJe-162 DIVULG 19-08-2013 PUBLIC20-08-2013, g.n.)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 w:cs="Calibri" w:ascii="Calibri" w:hAnsi="Calibri"/>
          <w:bCs/>
          <w:lang w:eastAsia="en-US"/>
        </w:rPr>
        <w:t>Ademais, houve decisão judicial exarada nos autos do processo nº 1004960-57.2023.8.26.0072, no sentido de que são ineficazes e inaplicáveis os arts. 34 e 35 da Resolução nº 194/2023, que estabelecem o quorum de 2/3 com 7 votos.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ssim, apresentamos o referido projeto e contamos com a colaboração dos senhores vereadores para aprová-l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rtur Ernesto Henrique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Paulo Bola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residente                                                                      Vice-Presidente </w:t>
        <w:tab/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bCs/>
          <w:lang w:eastAsia="en-US"/>
        </w:rPr>
        <w:t>Jorge Cardos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Léo Munhoz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1º Secretári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65" w:top="283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9:41:00Z</dcterms:created>
  <dc:creator>Fabiana</dc:creator>
  <dc:description/>
  <cp:keywords/>
  <dc:language>en-US</dc:language>
  <cp:lastModifiedBy>Camara</cp:lastModifiedBy>
  <cp:lastPrinted>2025-07-11T11:37:00Z</cp:lastPrinted>
  <dcterms:modified xsi:type="dcterms:W3CDTF">2025-07-15T13:53:00Z</dcterms:modified>
  <cp:revision>12</cp:revision>
  <dc:subject/>
  <dc:title/>
</cp:coreProperties>
</file>