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61/2015 – las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01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ilan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96/2015, de autoria dos Vereadores Nasser José Delgado Abdallah, Sebastiana Maria Ribeiro Tavares e Luiz Carlos de Freit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5-06-01T21:36:00Z</dcterms:modified>
  <cp:revision>69</cp:revision>
  <dc:subject/>
  <dc:title/>
</cp:coreProperties>
</file>