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55/2015 – bnp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93/2015, de autoria do Vereador Eng.º Nasser José Delgado Abdallah, apresentada em Sessão Ordinária realizada no dia 25 de mai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 Senhor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8"/>
          <w:szCs w:val="28"/>
        </w:rPr>
        <w:t>João Rocha da Silv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OVEDOR DA SANTA CAS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PITANGUEIRAS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08-10T10:42:00Z</cp:lastPrinted>
  <dcterms:modified xsi:type="dcterms:W3CDTF">2015-05-27T18:49:00Z</dcterms:modified>
  <cp:revision>57</cp:revision>
  <dc:subject/>
  <dc:title/>
</cp:coreProperties>
</file>