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32"/>
        </w:rPr>
        <w:t>OEC/253/201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32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32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32"/>
          <w:szCs w:val="24"/>
        </w:rPr>
        <w:t>Bebedouro, Capital Nacional da Laranja, 27 de maio de 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em este a especial finalidade de encaminhar a Vossa Senhoria a Moção nº 91/2015, de autoria do Vereador Paulo Henrique Ignácio Pereira, apresentada em Sessão Ordinária realizada no dia 25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firstLine="70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Jorge Escher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5-05-27T15:28:00Z</dcterms:modified>
  <cp:revision>33</cp:revision>
  <dc:subject/>
  <dc:title/>
</cp:coreProperties>
</file>