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50/2015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7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90/2015, de autoria da Edilidade, apresentada em Sessão Ordinária realizada no dia 25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ncisco Antônio Po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UDEM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7-13T13:18:00Z</cp:lastPrinted>
  <dcterms:modified xsi:type="dcterms:W3CDTF">2015-05-27T15:11:00Z</dcterms:modified>
  <cp:revision>50</cp:revision>
  <dc:subject/>
  <dc:title/>
</cp:coreProperties>
</file>