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0/2015, de autoria da Edilidade, apresentada em Sessão Ordinária realizada no dia 2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Antônio Gandini Jú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A APEOESP SUBSE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5-05-27T15:06:00Z</dcterms:modified>
  <cp:revision>51</cp:revision>
  <dc:subject/>
  <dc:title/>
</cp:coreProperties>
</file>