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47/2015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90/2015, de autoria da Edilidade, apresentada em Sessão Ordinária realizada no dia 25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man Jacobus Cornelis Voorwa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ESTADUAL DA EDUCAÇÃ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3-10T11:04:00Z</cp:lastPrinted>
  <dcterms:modified xsi:type="dcterms:W3CDTF">2015-05-27T14:52:00Z</dcterms:modified>
  <cp:revision>31</cp:revision>
  <dc:subject/>
  <dc:title/>
</cp:coreProperties>
</file>