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90/2025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04 de jul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Correspondência Nº 410/2025, de autoria dos Vereadores Dra. Ivanete Cristina Xavier, Dr. Vagner Castro Souza e Paulo Henrique Ignácio Pereira, convocando o Presidente do SAAEB Ambiental, Sr. Antônio Francisco Armelin Gomes, a comparecer a esta Casa Legislativa na 22ª Sessão Ordinária, a realizar-se no próximo dia 11 de agosto de 2025, às 18 horas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tonio Francisco Armelin Gom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sidente do SAAEB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58:00Z</dcterms:created>
  <dc:creator>Jorge Escher</dc:creator>
  <dc:description/>
  <cp:keywords/>
  <dc:language>en-US</dc:language>
  <cp:lastModifiedBy>gabinete2021</cp:lastModifiedBy>
  <cp:lastPrinted>2014-02-04T12:09:00Z</cp:lastPrinted>
  <dcterms:modified xsi:type="dcterms:W3CDTF">2025-07-04T13:58:00Z</dcterms:modified>
  <cp:revision>2</cp:revision>
  <dc:subject/>
  <dc:title/>
</cp:coreProperties>
</file>