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46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90/2015, de autoria da edilidade, apresentada em Sessão Ordinária realizada no dia 25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5-27T14:50:00Z</dcterms:modified>
  <cp:revision>17</cp:revision>
  <dc:subject/>
  <dc:title/>
</cp:coreProperties>
</file>