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120/2004, de autoria dos Vereadores Walter de Oliveira Cávoli e Archibaldo Brasil Martinez de Camargo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ázaro Silva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13:00Z</cp:lastPrinted>
  <dcterms:modified xsi:type="dcterms:W3CDTF">2004-12-14T12:11:00Z</dcterms:modified>
  <cp:revision>37</cp:revision>
  <dc:subject/>
  <dc:title/>
</cp:coreProperties>
</file>