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191/2025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4 de julho de 2025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xcelentíssimo Senhor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Excelência a Moção nº 87/2025, de autoria do Vereador Paulo Henrique Ignácio Pereira, apresentado em Sessão Ordinária realizada no 16 de junho do corren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Aproveito a oportunidade para apresentar meus vo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rcísio Gomes de Freita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vernador do Estad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ÃO PAUL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5:53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7-04T14:49:00Z</dcterms:modified>
  <cp:revision>4</cp:revision>
  <dc:subject/>
  <dc:title/>
</cp:coreProperties>
</file>