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4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26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25 de mai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 xml:space="preserve">- Nº 225/2015, de autoria da Vereadora Sebastiana Maria Ribeiro Tavares; 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227/2015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s 229, 231 e 233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Bem como cópia da Indicação nº 228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5-28T11:46:00Z</dcterms:modified>
  <cp:revision>142</cp:revision>
  <dc:subject/>
  <dc:title/>
</cp:coreProperties>
</file>