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4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6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25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220, 221 e 222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23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224 e 226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30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232/2015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5-26T20:10:00Z</dcterms:modified>
  <cp:revision>16</cp:revision>
  <dc:subject/>
  <dc:title/>
</cp:coreProperties>
</file>