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2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5/05, foram aprovados os Projetos de Lei n. 71 e 72/2015, ambos de autoria do Poder Executivo, o Projeto de Lei n. 46/2015, de autoria do vereador Waldomiro Carlos Zola, e o Projeto de Lei n. 73/2015, de autoria do vereador Paulo Henrique Ignácio Pereira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939 a 4942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6:00Z</dcterms:created>
  <dc:creator>Jorge Escher</dc:creator>
  <dc:description/>
  <cp:keywords/>
  <dc:language>en-US</dc:language>
  <cp:lastModifiedBy>jorge</cp:lastModifiedBy>
  <cp:lastPrinted>2015-05-12T08:41:00Z</cp:lastPrinted>
  <dcterms:modified xsi:type="dcterms:W3CDTF">2015-05-26T11:42:00Z</dcterms:modified>
  <cp:revision>4</cp:revision>
  <dc:subject/>
  <dc:title/>
</cp:coreProperties>
</file>