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ebedou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icio OEC/189/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03 de julho de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tary Club de Bebedour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: Sra. Regina Magalhã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Justificativa de ausência e indicação de represen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 ofício, justificar minha ausência na Cerimônia Oficial de Posse da nova diretoria do clube para o ano rotário 2025-26, realizada no dia 03 de julh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, devido a compromissos previamente agendados de caráter institucional, eu, Pr. Artur Ernesto Henrique, não poderei comparecer ao evento. Contudo, expresso minha congratulação e apoio a todos os envolvidos e à nova gestão do Rotary Club de Bebedouro, desejando um mandato produtivo e cheio de realiz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o Vice-presidente, Vereador Sr. Paulo Henrique Ignácio Pereira, estará presente e representará a Câmara Municip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5:00Z</dcterms:created>
  <dc:creator>Jorge Escher</dc:creator>
  <dc:description/>
  <cp:keywords/>
  <dc:language>en-US</dc:language>
  <cp:lastModifiedBy>LEGISLATIVO</cp:lastModifiedBy>
  <cp:lastPrinted>2014-02-04T12:09:00Z</cp:lastPrinted>
  <dcterms:modified xsi:type="dcterms:W3CDTF">2025-07-03T12:18:00Z</dcterms:modified>
  <cp:revision>4</cp:revision>
  <dc:subject/>
  <dc:title/>
</cp:coreProperties>
</file>