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3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Moção nº 89/2015, de autoria do Vereador Waldomiro Carlos Zola, apresentado em Sessão Ordinária realizada no dia 18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GRICULTURA, ABASTECIMENTO E MEIO AMBIE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5-20T16:55:00Z</dcterms:modified>
  <cp:revision>52</cp:revision>
  <dc:subject/>
  <dc:title/>
</cp:coreProperties>
</file>