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241/2015 – lasm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28 de maio de 2015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</w:t>
      </w:r>
      <w:r>
        <w:rPr>
          <w:rFonts w:cs="Arial" w:ascii="Arial" w:hAnsi="Arial"/>
          <w:b/>
          <w:bCs/>
          <w:sz w:val="28"/>
        </w:rPr>
        <w:t>Senhor Prefeit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BodyText2"/>
        <w:ind w:firstLine="85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Encaminho a Vossa Excelência cópia de ofício do Presidente do PSB de Bebedouro, Edne José Piffer Junior, protocolado nesta Casa de Leis sob nº 29904/2015, em 22 de maio, por meio do qual apresenta questionamentos com relação à manutenção da CIP - iluminação pública - de nossa cidade. 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</w:rPr>
        <w:t xml:space="preserve">Na certeza de sua atenção quanto à resposta do referido ofício, antecipo meus agradecimentos e renovo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  <w:t xml:space="preserve">  </w:t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sé Roberto De Rosis Mazeu</w:t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  <w:sz w:val="28"/>
          <w:szCs w:val="28"/>
        </w:rPr>
        <w:t>Fernando Galvão Moura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  <w:sz w:val="28"/>
          <w:szCs w:val="28"/>
        </w:rPr>
        <w:t>PREFEITO MUNICIPAL</w:t>
      </w:r>
    </w:p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  <w:t xml:space="preserve">BEBEDOURO – SP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9:19:00Z</dcterms:created>
  <dc:creator>JORGE</dc:creator>
  <dc:description/>
  <dc:language>en-US</dc:language>
  <cp:lastModifiedBy>lidiane</cp:lastModifiedBy>
  <cp:lastPrinted>2009-09-25T11:16:00Z</cp:lastPrinted>
  <dcterms:modified xsi:type="dcterms:W3CDTF">2015-05-28T19:19:00Z</dcterms:modified>
  <cp:revision>2</cp:revision>
  <dc:subject/>
  <dc:title/>
</cp:coreProperties>
</file>