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32"/>
        </w:rPr>
        <w:t>OEC/234/2015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32"/>
        </w:rPr>
        <w:t>Bebedouro, Capital Nacional da Laranja, 20 de maio de 2015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b/>
          <w:bCs/>
          <w:sz w:val="32"/>
        </w:rPr>
        <w:t>Prezado Senhor</w:t>
      </w:r>
      <w:r>
        <w:rPr>
          <w:rFonts w:cs="Arial" w:ascii="Arial" w:hAnsi="Arial"/>
          <w:sz w:val="32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Tem este a especial finalidade de encaminhar a Vossa Senhoria a Moção nº 88/2015, de autoria do Vereador Eng.º Nasser José Delgado Abdallah, apresentada em Sessão Ordinária realizada no dia 18 de mai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32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firstLine="99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osé Roberto De Rosis Mazeu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Vanir Morillo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32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5-05-20T15:24:00Z</cp:lastPrinted>
  <dcterms:modified xsi:type="dcterms:W3CDTF">2015-05-20T18:24:00Z</dcterms:modified>
  <cp:revision>28</cp:revision>
  <dc:subject/>
  <dc:title/>
</cp:coreProperties>
</file>