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233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20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Encaminho a Vossa Excelência os Requerimentos aprovados em Sessão Ordinária realizada no dia 18 de mai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- Nºs 39 e 40/2015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- Nº 41/2015, de autoria do Vereador Eng.º Nasser José Delgado Abdallah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5-20T14:31:00Z</dcterms:modified>
  <cp:revision>60</cp:revision>
  <dc:subject/>
  <dc:title/>
</cp:coreProperties>
</file>