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3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Nºs 217, 218 e 219/2015, de autoria do Vereador Eng.º Nasser José Delgado Abdallah, apresentadas em Sessão Ordinária realizada no dia 18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5-20T14:11:00Z</dcterms:modified>
  <cp:revision>139</cp:revision>
  <dc:subject/>
  <dc:title/>
</cp:coreProperties>
</file>