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8/2015 – lasm</w:t>
      </w:r>
    </w:p>
    <w:p>
      <w:pPr>
        <w:pStyle w:val="BodyText2"/>
        <w:overflowPunct w:val="true"/>
        <w:autoSpaceDE w:val="true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Cs w:val="28"/>
        </w:rPr>
        <w:t xml:space="preserve">Bebedouro, Capital Nacional da Laranja, 15 de maio de 2015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spacing w:lineRule="auto" w:line="276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dimento ao Requerimento nº 12/15, protocolado nesta Casa sob nº 29797/2015, encaminho em anexo cópia da CONSULTA/1404/2015/DDR, que a Câmara Municipal solicitou à NDJ – Nova Dimensão Jurídica – a respeito da Proposta de Emenda à Lei Orgânica do Município de Bebedouro nº 01/201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 que o Projeto de Lei nº 62/2015 ainda se encontra em tramitação nesta Casa, portanto, não nos foi encaminhada até o presente momento solicitação de retirada do projeto em questão. </w:t>
        <w:tab/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8"/>
          <w:szCs w:val="28"/>
        </w:rPr>
        <w:t>Sem mais para o momento, apresento votos de estima e elevada consideraçã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 Rosa Basílio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SINDSERVID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5-05-15T20:43:00Z</dcterms:modified>
  <cp:revision>67</cp:revision>
  <dc:subject/>
  <dc:title/>
</cp:coreProperties>
</file>