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Reverendo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Reverendíssima a Moção nº 104/2025, de autoria do Vereador Prof. Dr. Antonio Gandini Júnior, apresentado em Sessão Ordinária realizada no dia 25 de junh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30T14:40:00Z</dcterms:modified>
  <cp:revision>6</cp:revision>
  <dc:subject/>
  <dc:title/>
</cp:coreProperties>
</file>