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29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mai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18/05, foram aprovados os Projeto de Lei n. 62, 66, 67, 69 e 70/2015, todos de autoria do Poder Executivo, o Substitutivo ao Projeto de Lei n. 57/2015, de autoria do vereador José Roberto De Rosis Mazeu, e o Projeto de Lei n. 65/2015, de autoria dos vereadores José Baptista de Carvalho Neto e Fernando José Piffer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932 e 4938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6:00Z</dcterms:created>
  <dc:creator>Jorge Escher</dc:creator>
  <dc:description/>
  <dc:language>en-US</dc:language>
  <cp:lastModifiedBy>jorge</cp:lastModifiedBy>
  <cp:lastPrinted>2015-05-12T08:41:00Z</cp:lastPrinted>
  <dcterms:modified xsi:type="dcterms:W3CDTF">2015-05-19T12:46:00Z</dcterms:modified>
  <cp:revision>2</cp:revision>
  <dc:subject/>
  <dc:title/>
</cp:coreProperties>
</file>