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3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27/15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i/>
          <w:sz w:val="22"/>
          <w:szCs w:val="22"/>
        </w:rPr>
        <w:t>“EMPRÉSTIMOS CONSIGNADOS”</w:t>
      </w:r>
      <w:r>
        <w:rPr>
          <w:rFonts w:cs="Arial" w:ascii="Arial" w:hAnsi="Arial"/>
          <w:sz w:val="22"/>
          <w:szCs w:val="22"/>
        </w:rPr>
        <w:t xml:space="preserve"> TOMADOS POR SERVIDORES PÚBLICO MUNICIPAIS DA CÂMARA MUNICIPAL DE 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solicitar a gerencia geral da agência nº 0291 da Caixa Econômica Federal – CEF que empreenda esforços no sentido de ampliar os prazos ou parcelas de 96 para 120 meses para o pagamento dos </w:t>
      </w:r>
      <w:r>
        <w:rPr>
          <w:rFonts w:cs="Arial" w:ascii="Arial" w:hAnsi="Arial"/>
          <w:i/>
          <w:sz w:val="22"/>
          <w:szCs w:val="22"/>
        </w:rPr>
        <w:t>“empréstimos consignados”</w:t>
      </w:r>
      <w:r>
        <w:rPr>
          <w:rFonts w:cs="Arial" w:ascii="Arial" w:hAnsi="Arial"/>
          <w:sz w:val="22"/>
          <w:szCs w:val="22"/>
        </w:rPr>
        <w:t xml:space="preserve"> tomados pelos servidores públicos da Câmara Municipal de Bebedouro, isto com a repactuação das dívidas com taxas de juros menores em relação aos contratos em vigor atu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al medida tem em mira possibilitar que os devedores diminuam o comprometimento de suas rendas mensais e, indiretamente, possibilitar que mais créditos possam ser eventualmente tom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ixa Econômica Federal – CEF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svander Aparecido Pazani – Gerente Gera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6:00Z</dcterms:created>
  <dc:creator>Fabiana</dc:creator>
  <dc:description/>
  <dc:language>en-US</dc:language>
  <cp:lastModifiedBy>lidiane</cp:lastModifiedBy>
  <cp:lastPrinted>2015-01-28T10:30:00Z</cp:lastPrinted>
  <dcterms:modified xsi:type="dcterms:W3CDTF">2015-06-01T15:06:00Z</dcterms:modified>
  <cp:revision>2</cp:revision>
  <dc:subject/>
  <dc:title>REQUISIÇÃO DE COMPRA OU SERVIÇO Nº 102/2006</dc:title>
</cp:coreProperties>
</file>