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0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91/2025, de autoria do Vereador Antonio Gandini Junior, aprovado em Sessão Ordinária realizada no dia 25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exandre Lyra Lopes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OORDENADOR DO CAPS I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38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26T18:16:00Z</dcterms:modified>
  <cp:revision>3</cp:revision>
  <dc:subject/>
  <dc:title/>
</cp:coreProperties>
</file>