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79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junh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 Moção nº 99/2025, de autoria da Vereadora Ivanete Cristina Xavier, apresentado em Sessão Ordinária realizada no 26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0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26T15:53:00Z</dcterms:modified>
  <cp:revision>4</cp:revision>
  <dc:subject/>
  <dc:title/>
</cp:coreProperties>
</file>