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9/2025, de autoria da Vereadora Ivanete Cristina Xavier, apresentada em Sessão Ordinária realizada no dia 25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onel PM José Augusto Coutin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-GERAL DA POLÍCIA MILIT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ÃO PAULO –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0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5-06-26T15:05:00Z</dcterms:modified>
  <cp:revision>3</cp:revision>
  <dc:subject/>
  <dc:title/>
</cp:coreProperties>
</file>