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177/2025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6 de junho de 2025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Excelentíssim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encaminhar a Vossa Excelência a Moção nº 99/2025, de autoria da Vereadora Ivanete Cristina Xavier, apresentada em Sessão Ordinária realizada no dia 25 de junh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cito que a presente propositura seja encaminhada para os demais deputados e líderes de bancada na Cas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lo André do Pra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embleia Legislativ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8:47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6-26T14:51:00Z</dcterms:modified>
  <cp:revision>3</cp:revision>
  <dc:subject/>
  <dc:title/>
</cp:coreProperties>
</file>