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9/2025, de autoria da Vereadora Ivanete Cristina Xavier, apresentada em Sessão Ordinária realizada no dia 25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D PM Tales, SD PM Márcio, 1º SGT PM Moren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D PM Gonçalves e SD PM J. Men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-SP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9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6-26T14:20:00Z</dcterms:modified>
  <cp:revision>3</cp:revision>
  <dc:subject/>
  <dc:title/>
</cp:coreProperties>
</file>