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sz w:val="32"/>
        </w:rPr>
        <w:t>OEC/222/2015 – bnp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32"/>
        </w:rPr>
        <w:t>Bebedouro, Capital Nacional da Laranja, 13 de maio de 2015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992"/>
        <w:jc w:val="both"/>
        <w:rPr/>
      </w:pPr>
      <w:r>
        <w:rPr>
          <w:rFonts w:cs="Arial" w:ascii="Arial" w:hAnsi="Arial"/>
          <w:b/>
          <w:bCs/>
          <w:sz w:val="32"/>
        </w:rPr>
        <w:t>Prezada Senhora</w:t>
      </w:r>
      <w:r>
        <w:rPr>
          <w:rFonts w:cs="Arial" w:ascii="Arial" w:hAnsi="Arial"/>
          <w:sz w:val="32"/>
        </w:rPr>
        <w:t>,</w:t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Tem este a especial finalidade de encaminhar a Vossa Senhoria a Moção nº 87/2015, de autoria do Vereador Waldomiro Carlos Zola, apresentada em Sessão Ordinária realizada no dia 11 de maio do corrente ano. </w:t>
      </w:r>
    </w:p>
    <w:p>
      <w:pPr>
        <w:pStyle w:val="Normal"/>
        <w:ind w:left="-284" w:firstLine="99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icito a gentileza de dar ciência da presente moção à todos os integrantes do grupo de moradores, como o Sr. Joaquim Rodrigues Costa e Sr. Henrique Teixeira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32"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ind w:left="-28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enciosamente,</w:t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osé Roberto De Rosis Mazeu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28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a Senhora</w:t>
      </w:r>
    </w:p>
    <w:p>
      <w:pPr>
        <w:pStyle w:val="Normal"/>
        <w:ind w:left="-284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va de Medeiros Lima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32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13T14:42:00Z</dcterms:modified>
  <cp:revision>25</cp:revision>
  <dc:subject/>
  <dc:title/>
</cp:coreProperties>
</file>