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20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mai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Reverência a Moção nº 85/2015, de autoria do Vereador Paulo Henrique Ignácio Pereira, apresentada em Sessão Ordinária realizada no dia 11 de mai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>Faço-lhe, Reverendo Senh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dre Marcelo Adriano Cervi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ASA DE SANTO EXPEDI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5-05-12T21:27:00Z</dcterms:modified>
  <cp:revision>42</cp:revision>
  <dc:subject/>
  <dc:title/>
</cp:coreProperties>
</file>